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白银市给排水公司委员会党委</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巡察整改情况的通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根据市委统一部署，</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市委第四巡察组对我公司进行了巡察。</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市委第四巡察组向公司党委反馈了巡察意见。根据《中国共产党党内监督条例》和《中国共产党巡察工作条例》有关规定，现将巡察整改情况予以公布。</w:t>
      </w:r>
    </w:p>
    <w:p>
      <w:pPr>
        <w:pStyle w:val="Normal"/>
        <w:ind w:firstLine="640"/>
        <w:rPr>
          <w:rFonts w:ascii="黑体;SimHei" w:hAnsi="黑体;SimHei" w:eastAsia="黑体;SimHei"/>
          <w:sz w:val="32"/>
          <w:szCs w:val="32"/>
        </w:rPr>
      </w:pPr>
      <w:r>
        <w:rPr>
          <w:rFonts w:ascii="黑体;SimHei" w:hAnsi="黑体;SimHei" w:eastAsia="黑体;SimHei"/>
          <w:sz w:val="32"/>
          <w:szCs w:val="32"/>
        </w:rPr>
        <w:t>一、把整改落实作为重要的政治责任来抓</w:t>
      </w:r>
    </w:p>
    <w:p>
      <w:pPr>
        <w:pStyle w:val="Normal"/>
        <w:spacing w:lineRule="exact" w:line="600"/>
        <w:ind w:firstLine="643"/>
        <w:rPr/>
      </w:pPr>
      <w:r>
        <w:rPr>
          <w:rFonts w:ascii="楷体_GB2312" w:hAnsi="楷体_GB2312" w:eastAsia="楷体_GB2312"/>
          <w:b/>
          <w:sz w:val="32"/>
          <w:szCs w:val="32"/>
        </w:rPr>
        <w:t>（一）提高政治站位，认真履行整改主体责任。</w:t>
      </w:r>
      <w:r>
        <w:rPr>
          <w:rFonts w:ascii="仿宋_GB2312" w:hAnsi="仿宋_GB2312" w:eastAsia="仿宋_GB2312"/>
          <w:sz w:val="32"/>
          <w:szCs w:val="32"/>
        </w:rPr>
        <w:t>公司党委认真学习领会习近平总书记重要讲话精神、八届市委第八轮巡察第四巡察组反馈意见，切实扛起整改工作主体责任。在巡察整改专题民主生活会上，党委班子成员就自身负责的巡察反馈问题，分别作出检查，进一步提高政治站位，强化思想认识。公司党委书记认真履行第一责任人职责。截止目前，共组织召开整改工作专题会议</w:t>
      </w:r>
      <w:r>
        <w:rPr>
          <w:rFonts w:eastAsia="仿宋_GB2312" w:ascii="仿宋_GB2312" w:hAnsi="仿宋_GB2312"/>
          <w:sz w:val="32"/>
          <w:szCs w:val="32"/>
        </w:rPr>
        <w:t>3</w:t>
      </w:r>
      <w:r>
        <w:rPr>
          <w:rFonts w:ascii="仿宋_GB2312" w:hAnsi="仿宋_GB2312" w:eastAsia="仿宋_GB2312"/>
          <w:sz w:val="32"/>
          <w:szCs w:val="32"/>
        </w:rPr>
        <w:t xml:space="preserve">次，专题民主生活会  </w:t>
      </w:r>
      <w:r>
        <w:rPr>
          <w:rFonts w:eastAsia="仿宋_GB2312" w:ascii="仿宋_GB2312" w:hAnsi="仿宋_GB2312"/>
          <w:sz w:val="32"/>
          <w:szCs w:val="32"/>
        </w:rPr>
        <w:t>1</w:t>
      </w:r>
      <w:r>
        <w:rPr>
          <w:rFonts w:ascii="仿宋_GB2312" w:hAnsi="仿宋_GB2312" w:eastAsia="仿宋_GB2312"/>
          <w:sz w:val="32"/>
          <w:szCs w:val="32"/>
        </w:rPr>
        <w:t>次，安排部署巡察整改各项工作。</w:t>
      </w:r>
    </w:p>
    <w:p>
      <w:pPr>
        <w:pStyle w:val="Normal"/>
        <w:spacing w:lineRule="exact" w:line="600"/>
        <w:ind w:firstLine="643"/>
        <w:rPr/>
      </w:pPr>
      <w:r>
        <w:rPr>
          <w:rFonts w:ascii="楷体_GB2312" w:hAnsi="楷体_GB2312" w:eastAsia="楷体_GB2312"/>
          <w:b/>
          <w:sz w:val="32"/>
          <w:szCs w:val="32"/>
        </w:rPr>
        <w:t>（二）突出问题导向，细化整改措施。</w:t>
      </w:r>
      <w:r>
        <w:rPr>
          <w:rFonts w:ascii="仿宋_GB2312" w:hAnsi="仿宋_GB2312" w:eastAsia="仿宋_GB2312"/>
          <w:sz w:val="32"/>
          <w:szCs w:val="32"/>
        </w:rPr>
        <w:t>针对巡察反馈的</w:t>
      </w:r>
      <w:r>
        <w:rPr>
          <w:rFonts w:eastAsia="仿宋_GB2312" w:ascii="仿宋_GB2312" w:hAnsi="仿宋_GB2312"/>
          <w:sz w:val="32"/>
          <w:szCs w:val="32"/>
        </w:rPr>
        <w:t>24</w:t>
      </w:r>
      <w:r>
        <w:rPr>
          <w:rFonts w:ascii="仿宋_GB2312" w:hAnsi="仿宋_GB2312" w:eastAsia="仿宋_GB2312"/>
          <w:sz w:val="32"/>
          <w:szCs w:val="32"/>
        </w:rPr>
        <w:t>条问题，先后召开</w:t>
      </w:r>
      <w:r>
        <w:rPr>
          <w:rFonts w:eastAsia="仿宋_GB2312" w:ascii="仿宋_GB2312" w:hAnsi="仿宋_GB2312"/>
          <w:sz w:val="32"/>
          <w:szCs w:val="32"/>
        </w:rPr>
        <w:t>2</w:t>
      </w:r>
      <w:r>
        <w:rPr>
          <w:rFonts w:ascii="仿宋_GB2312" w:hAnsi="仿宋_GB2312" w:eastAsia="仿宋_GB2312"/>
          <w:sz w:val="32"/>
          <w:szCs w:val="32"/>
        </w:rPr>
        <w:t>次会议，逐项明确牵头领导、责任部门、整改时限，逐一分析症结原因，逐一制定精准有力的整改措施，认真督促整改，反复修订整改方案，对每个问题都明确责任领导、责任部门、时间节点、具体措施。</w:t>
      </w:r>
    </w:p>
    <w:p>
      <w:pPr>
        <w:pStyle w:val="Normal"/>
        <w:spacing w:lineRule="exact" w:line="600"/>
        <w:ind w:firstLine="643"/>
        <w:rPr/>
      </w:pPr>
      <w:r>
        <w:rPr>
          <w:rFonts w:ascii="楷体_GB2312" w:hAnsi="楷体_GB2312" w:eastAsia="楷体_GB2312"/>
          <w:b/>
          <w:sz w:val="32"/>
          <w:szCs w:val="32"/>
        </w:rPr>
        <w:t>（三）强督导检查，巩固整改成效。</w:t>
      </w:r>
      <w:r>
        <w:rPr>
          <w:rFonts w:ascii="仿宋_GB2312" w:hAnsi="仿宋_GB2312" w:eastAsia="仿宋_GB2312"/>
          <w:sz w:val="32"/>
          <w:szCs w:val="32"/>
        </w:rPr>
        <w:t>公司党委书记陈模贤同志就相关具体工作进行专门布置调度，由公司纪委牵头，成立督察组。已开展巡察整改工作督查</w:t>
      </w:r>
      <w:r>
        <w:rPr>
          <w:rFonts w:eastAsia="仿宋_GB2312" w:ascii="仿宋_GB2312" w:hAnsi="仿宋_GB2312"/>
          <w:sz w:val="32"/>
          <w:szCs w:val="32"/>
        </w:rPr>
        <w:t>1</w:t>
      </w:r>
      <w:r>
        <w:rPr>
          <w:rFonts w:ascii="仿宋_GB2312" w:hAnsi="仿宋_GB2312" w:eastAsia="仿宋_GB2312"/>
          <w:sz w:val="32"/>
          <w:szCs w:val="32"/>
        </w:rPr>
        <w:t>次，印发督查通报</w:t>
      </w:r>
      <w:r>
        <w:rPr>
          <w:rFonts w:eastAsia="仿宋_GB2312" w:ascii="仿宋_GB2312" w:hAnsi="仿宋_GB2312"/>
          <w:sz w:val="32"/>
          <w:szCs w:val="32"/>
        </w:rPr>
        <w:t>1</w:t>
      </w:r>
      <w:r>
        <w:rPr>
          <w:rFonts w:ascii="仿宋_GB2312" w:hAnsi="仿宋_GB2312" w:eastAsia="仿宋_GB2312"/>
          <w:sz w:val="32"/>
          <w:szCs w:val="32"/>
        </w:rPr>
        <w:t>期。对整改问题及时摸排、研究，以上率下，建章立制，完善机制，改变工作作风。严格对照整改方案中的任务和要求，一级抓一级，层层抓落实，实行销号制度，解决一个、销号一个、巩固一个，确保件件有落实、事事有回音。对短期难以解决的问题，限定时间认真加以解决，对具备整改条件的问题，立即整改，确保效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整改落实的成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届市委第八轮巡察第四巡察组巡察反馈问题共</w:t>
      </w:r>
      <w:r>
        <w:rPr>
          <w:rFonts w:eastAsia="仿宋_GB2312" w:ascii="仿宋_GB2312" w:hAnsi="仿宋_GB2312"/>
          <w:sz w:val="32"/>
          <w:szCs w:val="32"/>
        </w:rPr>
        <w:t>24</w:t>
      </w:r>
      <w:r>
        <w:rPr>
          <w:rFonts w:ascii="仿宋_GB2312" w:hAnsi="仿宋_GB2312" w:eastAsia="仿宋_GB2312"/>
          <w:sz w:val="32"/>
          <w:szCs w:val="32"/>
        </w:rPr>
        <w:t>个，已整改到位</w:t>
      </w:r>
      <w:r>
        <w:rPr>
          <w:rFonts w:eastAsia="仿宋_GB2312" w:ascii="仿宋_GB2312" w:hAnsi="仿宋_GB2312"/>
          <w:sz w:val="32"/>
          <w:szCs w:val="32"/>
        </w:rPr>
        <w:t>15</w:t>
      </w:r>
      <w:r>
        <w:rPr>
          <w:rFonts w:ascii="仿宋_GB2312" w:hAnsi="仿宋_GB2312" w:eastAsia="仿宋_GB2312"/>
          <w:sz w:val="32"/>
          <w:szCs w:val="32"/>
        </w:rPr>
        <w:t>个，整改完成率</w:t>
      </w:r>
      <w:r>
        <w:rPr>
          <w:rFonts w:eastAsia="仿宋_GB2312" w:ascii="仿宋_GB2312" w:hAnsi="仿宋_GB2312"/>
          <w:sz w:val="32"/>
          <w:szCs w:val="32"/>
        </w:rPr>
        <w:t>62%</w:t>
      </w:r>
      <w:r>
        <w:rPr>
          <w:rFonts w:ascii="仿宋_GB2312" w:hAnsi="仿宋_GB2312" w:eastAsia="仿宋_GB2312"/>
          <w:sz w:val="32"/>
          <w:szCs w:val="32"/>
        </w:rPr>
        <w:t>。其中，即知即改问题</w:t>
      </w:r>
      <w:r>
        <w:rPr>
          <w:rFonts w:eastAsia="仿宋_GB2312" w:ascii="仿宋_GB2312" w:hAnsi="仿宋_GB2312"/>
          <w:sz w:val="32"/>
          <w:szCs w:val="32"/>
        </w:rPr>
        <w:t>14</w:t>
      </w:r>
      <w:r>
        <w:rPr>
          <w:rFonts w:ascii="仿宋_GB2312" w:hAnsi="仿宋_GB2312" w:eastAsia="仿宋_GB2312"/>
          <w:sz w:val="32"/>
          <w:szCs w:val="32"/>
        </w:rPr>
        <w:t>个，已整改到位</w:t>
      </w:r>
      <w:r>
        <w:rPr>
          <w:rFonts w:eastAsia="仿宋_GB2312" w:ascii="仿宋_GB2312" w:hAnsi="仿宋_GB2312"/>
          <w:sz w:val="32"/>
          <w:szCs w:val="32"/>
        </w:rPr>
        <w:t>14</w:t>
      </w:r>
      <w:r>
        <w:rPr>
          <w:rFonts w:ascii="仿宋_GB2312" w:hAnsi="仿宋_GB2312" w:eastAsia="仿宋_GB2312"/>
          <w:sz w:val="32"/>
          <w:szCs w:val="32"/>
        </w:rPr>
        <w:t>个；</w:t>
      </w:r>
      <w:r>
        <w:rPr>
          <w:rFonts w:eastAsia="仿宋_GB2312" w:ascii="仿宋_GB2312" w:hAnsi="仿宋_GB2312"/>
          <w:sz w:val="32"/>
          <w:szCs w:val="32"/>
        </w:rPr>
        <w:t>2</w:t>
      </w:r>
      <w:r>
        <w:rPr>
          <w:rFonts w:ascii="仿宋_GB2312" w:hAnsi="仿宋_GB2312" w:eastAsia="仿宋_GB2312"/>
          <w:sz w:val="32"/>
          <w:szCs w:val="32"/>
        </w:rPr>
        <w:t>个月内整改到位问题</w:t>
      </w:r>
      <w:r>
        <w:rPr>
          <w:rFonts w:eastAsia="仿宋_GB2312" w:ascii="仿宋_GB2312" w:hAnsi="仿宋_GB2312"/>
          <w:sz w:val="32"/>
          <w:szCs w:val="32"/>
        </w:rPr>
        <w:t>1</w:t>
      </w:r>
      <w:r>
        <w:rPr>
          <w:rFonts w:ascii="仿宋_GB2312" w:hAnsi="仿宋_GB2312" w:eastAsia="仿宋_GB2312"/>
          <w:sz w:val="32"/>
          <w:szCs w:val="32"/>
        </w:rPr>
        <w:t>个，已整改到位</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2</w:t>
      </w:r>
      <w:r>
        <w:rPr>
          <w:rFonts w:ascii="仿宋_GB2312" w:hAnsi="仿宋_GB2312" w:eastAsia="仿宋_GB2312"/>
          <w:sz w:val="32"/>
          <w:szCs w:val="32"/>
        </w:rPr>
        <w:t>个月内取得阶段性成效并在</w:t>
      </w:r>
      <w:r>
        <w:rPr>
          <w:rFonts w:eastAsia="仿宋_GB2312" w:ascii="仿宋_GB2312" w:hAnsi="仿宋_GB2312"/>
          <w:sz w:val="32"/>
          <w:szCs w:val="32"/>
        </w:rPr>
        <w:t>6</w:t>
      </w:r>
      <w:r>
        <w:rPr>
          <w:rFonts w:ascii="仿宋_GB2312" w:hAnsi="仿宋_GB2312" w:eastAsia="仿宋_GB2312"/>
          <w:sz w:val="32"/>
          <w:szCs w:val="32"/>
        </w:rPr>
        <w:t>个月内整改到位</w:t>
      </w:r>
      <w:r>
        <w:rPr>
          <w:rFonts w:eastAsia="仿宋_GB2312" w:ascii="仿宋_GB2312" w:hAnsi="仿宋_GB2312"/>
          <w:sz w:val="32"/>
          <w:szCs w:val="32"/>
        </w:rPr>
        <w:t>7</w:t>
      </w:r>
      <w:r>
        <w:rPr>
          <w:rFonts w:ascii="仿宋_GB2312" w:hAnsi="仿宋_GB2312" w:eastAsia="仿宋_GB2312"/>
          <w:sz w:val="32"/>
          <w:szCs w:val="32"/>
        </w:rPr>
        <w:t>个，已整改到位</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1</w:t>
      </w:r>
      <w:r>
        <w:rPr>
          <w:rFonts w:ascii="仿宋_GB2312" w:hAnsi="仿宋_GB2312" w:eastAsia="仿宋_GB2312"/>
          <w:sz w:val="32"/>
          <w:szCs w:val="32"/>
        </w:rPr>
        <w:t>年整改到位</w:t>
      </w:r>
      <w:r>
        <w:rPr>
          <w:rFonts w:eastAsia="仿宋_GB2312" w:ascii="仿宋_GB2312" w:hAnsi="仿宋_GB2312"/>
          <w:sz w:val="32"/>
          <w:szCs w:val="32"/>
        </w:rPr>
        <w:t>2</w:t>
      </w:r>
      <w:r>
        <w:rPr>
          <w:rFonts w:ascii="仿宋_GB2312" w:hAnsi="仿宋_GB2312" w:eastAsia="仿宋_GB2312"/>
          <w:sz w:val="32"/>
          <w:szCs w:val="32"/>
        </w:rPr>
        <w:t>个，正在积极落实。</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学习贯彻习近平新时代中国特色社会主义思想不深入的问题。</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党委中心组理论学习的带动作用发挥不到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组织学习省委办公厅《关于进一步加强和改进党委（党组）中心组学习的实施意见》和《中共白银市委党委会完善学习制度的规定》，结合公司实际，严格按照文件精神，切实加强和改进党委中心组学习，进一步提高领导班子和领导干部理论学习的规范化水平。按照“八有”做到时间、人员、内容三落实，不断推动党委中心组学习的制度化和规范化。</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按照上级党委学习要求，结合新形势任务需要和公司生产经营实际，进一步完善党委中心组学习计划，真正做到年度有计划、阶段有安排。并坚持集中学习制度，每月至少安排一次，全年不少于</w:t>
      </w:r>
      <w:r>
        <w:rPr>
          <w:rFonts w:eastAsia="仿宋_GB2312" w:ascii="仿宋_GB2312" w:hAnsi="仿宋_GB2312"/>
          <w:sz w:val="32"/>
          <w:szCs w:val="32"/>
        </w:rPr>
        <w:t>12</w:t>
      </w:r>
      <w:r>
        <w:rPr>
          <w:rFonts w:ascii="仿宋_GB2312" w:hAnsi="仿宋_GB2312" w:eastAsia="仿宋_GB2312"/>
          <w:sz w:val="32"/>
          <w:szCs w:val="32"/>
        </w:rPr>
        <w:t>次。积极开展集中学习研讨、经验交流、专题报告会等活动，坚持深入基层一线，聚焦公司给排水工作及与用户的和谐关系等方面，把调查研究贯穿于党委中心组学习的全过程。让理论学习与实际工作融会贯通，真正起到理论指导实践的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进一步健全公司党委各项学习制度。认真落实“三会一课”制度，制定公司各基层党支部党员学习制度，建立学习台账，定期督促检查。</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党员学习的自觉性、积极性和主动性还不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司党委带头进一步认真学习贯彻党的十九大以来历次全会精神、习近平总书记系列重要讲话精神和视察甘肃时重要批示、重要讲话精神及赵乐际调研甘肃讲话精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传达学习中央、省、市委指示要求，自觉学习《党章》《廉洁自律准则》《关于新形势下党内政治生活的若干准则》等党纪党规，班子成员要以身作则、以上率下、坚持学在前、走在前，积极按照上级党委要求，在学思践悟、入脑入心、学用结合上下功夫，不断创新学习方式方法，并在学习过程中结合工作实际，定期不定期组织开展交流研讨，努力把理论学习与具体工作结合起来，让学习更加生动，更加有吸引力。为全公司党建学习作出示范，激发公司党员学习的积极性和主动性，自觉把学习作为工作生活中不可缺少的部分，真正实现“知行合一，继而推动各项工作有效落实。</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针对此次查出个别支部党员无学习笔记及个别党员撰写的主题党日心得体会从网上抄袭等现象，责令相关党支部在</w:t>
      </w:r>
      <w:r>
        <w:rPr>
          <w:rFonts w:eastAsia="仿宋_GB2312" w:ascii="仿宋_GB2312" w:hAnsi="仿宋_GB2312"/>
          <w:sz w:val="32"/>
          <w:szCs w:val="32"/>
        </w:rPr>
        <w:t>8</w:t>
      </w:r>
      <w:r>
        <w:rPr>
          <w:rFonts w:ascii="仿宋_GB2312" w:hAnsi="仿宋_GB2312" w:eastAsia="仿宋_GB2312"/>
          <w:sz w:val="32"/>
          <w:szCs w:val="32"/>
        </w:rPr>
        <w:t>月份的党员大会中作出严肃批评，本人作深刻检讨，对学习笔记限期整改完善，重新撰写心得体会，由支部书记审阅，并将整改情况上报公司党委。</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心得体会来自网络抄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司党委将不断加强党员理论与业务知识的学习，增加知识储备。进一步修订完善相关学习制度，建立相关的问题清单、台账，建立健全行之有效、指导有力、长期管用的制度化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司党委将进一步修订完善“三会一课”、组织生活会、民主评议党员、党员领导干部双重组织生活等组织生活制度。</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个别党支部党员主题党日活动心得体会网络抄袭等现象，公司党委将责令相关党支部在党员大会中严肃批评，由本人做出深刻检讨。对抄袭的心得体会予以退回，重新撰写，并以次此整改为契机，在党员学习和教育中，探索更加生动、有意义的学习方式，充分运用“学习强国”、“甘肃党建”学习平台，订阅共产党员等公众号，创新学习教育模式，让党员深刻认识到学习的重要性，而不是走形势、完任务。</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党的政治生活虚化（重经营、轻党建现象突出）的问题。</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三会一课”制度完任务、搞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司党委进一步加强党支部建设，不断强化党员党性修养和宗旨意识，按照《中国共产党章程》《关于党内政治生活的若干准则》，结合实际情况，针对公司</w:t>
      </w:r>
      <w:r>
        <w:rPr>
          <w:rFonts w:eastAsia="仿宋_GB2312" w:ascii="仿宋_GB2312" w:hAnsi="仿宋_GB2312"/>
          <w:sz w:val="32"/>
          <w:szCs w:val="32"/>
        </w:rPr>
        <w:t>15</w:t>
      </w:r>
      <w:r>
        <w:rPr>
          <w:rFonts w:ascii="仿宋_GB2312" w:hAnsi="仿宋_GB2312" w:eastAsia="仿宋_GB2312"/>
          <w:sz w:val="32"/>
          <w:szCs w:val="32"/>
        </w:rPr>
        <w:t>个部室，</w:t>
      </w:r>
      <w:r>
        <w:rPr>
          <w:rFonts w:eastAsia="仿宋_GB2312" w:ascii="仿宋_GB2312" w:hAnsi="仿宋_GB2312"/>
          <w:sz w:val="32"/>
          <w:szCs w:val="32"/>
        </w:rPr>
        <w:t>3</w:t>
      </w:r>
      <w:r>
        <w:rPr>
          <w:rFonts w:ascii="仿宋_GB2312" w:hAnsi="仿宋_GB2312" w:eastAsia="仿宋_GB2312"/>
          <w:sz w:val="32"/>
          <w:szCs w:val="32"/>
        </w:rPr>
        <w:t>个子公司，业务繁杂，个别支部人员组织困难，部分阶段党支部执行“三会一课”、党组织生活会、党员党性分析、民主评议党员等存在表面化、形式化现象，公司党委统一安排部署，制定年度学习计划，建立学习情况问题清单，定期督促检查。</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落实“三会一课”制度，认真填写“三会一课”情况报告单。按照上级党组织要求，结合“甘肃党建”平台，定期召开党支部党员大会、支部委员会、党小组会，按时讲好党课，并按照规定在三日内向公司党委书面报告会议情况。责令个别支部在一个月内召开</w:t>
      </w:r>
      <w:r>
        <w:rPr>
          <w:rFonts w:eastAsia="仿宋_GB2312" w:ascii="仿宋_GB2312" w:hAnsi="仿宋_GB2312"/>
          <w:sz w:val="32"/>
          <w:szCs w:val="32"/>
        </w:rPr>
        <w:t>4</w:t>
      </w:r>
      <w:r>
        <w:rPr>
          <w:rFonts w:ascii="仿宋_GB2312" w:hAnsi="仿宋_GB2312" w:eastAsia="仿宋_GB2312"/>
          <w:sz w:val="32"/>
          <w:szCs w:val="32"/>
        </w:rPr>
        <w:t>次党员大会进行整改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司党群部每月监督检查，并发挥基层党组织作用，充分调动公司全体党员凝心聚力，促进公司发展。坚决杜绝完任务、搞形式，每季度公司党委根据实际情况加强支部书记培训，并结合工作实际，有针对性的确定党课主题和内容，鼓励党委、支部、党员创新方式讲党课，让全体党员真正在党课中得到新的认识，把党课教育建立在对不断提高党员党性修养及自觉运用的基础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个别支部报告单等基础台账不够科学、规范，落实党建工作的责任清单不全面等问题，公司党委高度重视，已督促基层各党支部认真开展自查，认真梳理存在问题，对梳理出的问题，及时建立问题台账，认真予以整改。党群部负责监督检查，确保整改落实到位。</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民主生活会、组织生活会平淡化、形式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司党委将严格按照《关于新形势下党内政治生活的若干准则》及《甘肃省国有企业党组织工作活动基本规范》等要求，认真组织召开民主生活会、组织生活会。严格按照会议召开程序做到会前准备充分、集中学习、谈心谈话，引导党员深入剖析自身存在的问题和不足，让全体党员干部切实体会到组织生活的重要性，通过批评和自我批评锐利武器认识到自身的不足和努力的方向，避免做“老好人”，走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中共白银市委直属机关工作委员会关于工委班子成员党建工作联系点的通》（市直工委发</w:t>
      </w:r>
      <w:r>
        <w:rPr>
          <w:rFonts w:eastAsia="仿宋_GB2312" w:ascii="仿宋_GB2312" w:hAnsi="仿宋_GB2312"/>
          <w:sz w:val="32"/>
          <w:szCs w:val="32"/>
        </w:rPr>
        <w:t>[2020]16</w:t>
      </w:r>
      <w:r>
        <w:rPr>
          <w:rFonts w:ascii="仿宋_GB2312" w:hAnsi="仿宋_GB2312" w:eastAsia="仿宋_GB2312"/>
          <w:sz w:val="32"/>
          <w:szCs w:val="32"/>
        </w:rPr>
        <w:t>号）要求，对基层支部书记开展约谈，责令相关人员在党员大会中严肃批评，并作书面检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进一步完善整改台帐。修订完善民主生活会、组织生活会、民主评议党员等制度，坚持班子成员率先垂范，用好批评和自我批评思想武器，切实加强党内政治生活的政治性、原则性和战斗性。加强经常性思想政治工作。修订完善谈心谈话制度，规范谈话对象、内容和谈话记录，特别是对一些党员干部苗头性倾向性问题及时谈话提醒，让“红脸出汗”成为常态，不断加强班子凝聚力。要求各支部也要做到台帐清晰，严防重部署、轻落实。并积极探索富有生气、丰富多彩的党的组织生活，让党的组织生活真正起到对党员进行有效教育管理和凝聚感召的作用。</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党支部标准化建设无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强学习考评。组织公司各党支部认真学习《甘肃省国有企业党支部建设标准化手册》，结合实际工作，对标对表完成党支部标准化建设，努力提高党支部工作水平。一是严格按照规范要求组织并开展“三会一课”，努力做到年度有计划、过程有监督、月月有活动。开展理论学习不打折，结合实际细化分解，落实集体学习和个人学习计划，定期组织检查，做到有计划地学、有组织地学、注重实效的学。二是严格固定党日制度。坚持每月第一周的周四党支部固定党日活动（节假日延后到上班的周四），开展理论学习、“三会一课”、主题党日等，使党内活动有保障、有规矩、有仪式感。三是严格党员考评。动态完善支部发挥党员先进作用考评方案，建立涵盖学习情况、参加活动情况和生产指标等内容的党员发挥先进作用的绩效表，党支部按季度上墙公示党员绩效考评情况，让每个党员都更加直观地看到自己在支部发挥先进作用的名次，并与公司评先选优直接挂钩，让党员自己掌握争优的主动权，不断增强“比”的意识，用“数据”去评比优秀党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强化督导考核。组织有关部门通过实地查看资料、听取汇报等形式，对各党支部标准化建设进行督导检查。针对督查中发现的问题，及时提出整改意见，限期完成整改。同时，加强日常监督，强化责任追究，对思想不重视、工作不得力的，进行通报批评，对不认真履行职责，未落实党支部标准化建设要求的，责成加快进行整改，尽快实现达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强化责任落实。公司党委将把基层党支部标准化建设作为各党支部书记述职评议的重要内容，定期开展约谈，听取汇报。充分发挥考核的“指挥棒”作用，把落实党支部标准化建设要求纳入领导干部业绩考核内容，有力促进相关要求的落实和落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不断营造浓厚氛围，及时总结，推广基层党支部建设的好经验、好做法，宣传典型，以点带面推动各项工作的落实，努力提升工作成效。</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党的领导弱化的问题。</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党委领导班子不健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甘肃省国有企业党组织工作活动基本规范》相关要求，已积极与上级组织及主管部门沟通配备人员。</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决策程序不严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格决策程序，对重大问题、重大决策，党委班子成员充分发表意见，严格遵守“一把手”末尾发言制度，在召开经理办公会、党委会时，每项议题要充分听取各议题部门领导的意见，主要负责人不提前发言，不定调子，主要领导最后发言的顺序，对议题进行充分讨论，真正以公司的发展大局为中心，形成科学的决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明确要求公司重大事项，严格按照相关程序提交公司党委会议研究，及时向市住建局及政府相关部门汇报，为各项工作的顺利完成提供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强党办文秘人员培训，提高会议记录人员水平，纠正只记录会议决定，不记录会议讨论过程的现象，确保会议纪录客观真实，全面反映会议讨论情况和决定、决策的全过程。必要时利用现代化工具手段录音、视频等，对会议内容时实记录保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严格按照党组织议事决策规则，认真落实“三重一大”事项决策制度。</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管理、制约机制不健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积极协调上级主管部门尽快配齐公司管理人员，同时完善重点岗位领导干部的交流轮岗制度，对任职</w:t>
      </w:r>
      <w:r>
        <w:rPr>
          <w:rFonts w:eastAsia="仿宋_GB2312" w:ascii="仿宋_GB2312" w:hAnsi="仿宋_GB2312"/>
          <w:sz w:val="32"/>
          <w:szCs w:val="32"/>
        </w:rPr>
        <w:t>10</w:t>
      </w:r>
      <w:r>
        <w:rPr>
          <w:rFonts w:ascii="仿宋_GB2312" w:hAnsi="仿宋_GB2312" w:eastAsia="仿宋_GB2312"/>
          <w:sz w:val="32"/>
          <w:szCs w:val="32"/>
        </w:rPr>
        <w:t>年以上的中层领导干部进行交流，进一步激发干部职工的工作热情，优化中层管理人员结构，提高干部职工的整体素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白银市动力公司企业人力资源管理制度》和《白银市动力公司岗位、绩效工资改革实施方案》等相关制度，按照企业的发展需要修订，并与近年公司新修订的制度装订成册，进一步深化企业管理，充分调动发挥公司广大职工的积极性和创造性，切实维护公司利益和保障职工的合法权益，规范公司全体职工的行为和职业道德，为公司健康有序运行提供依据。</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管党治党不严的问题。</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党风廉政建设重视不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坚持以习近平新时代中国特色社会主义思想为指导，自觉把党风廉政建设工作作为给排水事业健康发展的基石，突出思想政治引领，坚持挺纪在前，抓教育、强班子、建制度、强管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落实党委主体责任，切实履行党委书记第一责任人责任，坚持重点工作即重要工作亲自部署、重大问题内亲自过问、容重点环节亲自协调、重要案件亲自督办，真正把主体责任放在心上、抓在手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照公司党委主要负责人与班子成员、各部门主要负责人签订的党风廉政建设目标责任书，采取定期限汇报等方式，及时了解掌握班子成员和各部门负责人责任落实情况。落实公司每年对分公司及各部门落实主体责任情况至少督导检查</w:t>
      </w:r>
      <w:r>
        <w:rPr>
          <w:rFonts w:eastAsia="仿宋_GB2312" w:ascii="仿宋_GB2312" w:hAnsi="仿宋_GB2312"/>
          <w:sz w:val="32"/>
          <w:szCs w:val="32"/>
        </w:rPr>
        <w:t>2</w:t>
      </w:r>
      <w:r>
        <w:rPr>
          <w:rFonts w:ascii="仿宋_GB2312" w:hAnsi="仿宋_GB2312" w:eastAsia="仿宋_GB2312"/>
          <w:sz w:val="32"/>
          <w:szCs w:val="32"/>
        </w:rPr>
        <w:t>次，及时发现问题，及时整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签订党风廉政建设承诺书。</w:t>
      </w:r>
    </w:p>
    <w:p>
      <w:pPr>
        <w:pStyle w:val="Normal"/>
        <w:spacing w:lineRule="exact" w:line="600"/>
        <w:ind w:firstLine="643"/>
        <w:rPr/>
      </w:pPr>
      <w:r>
        <w:rPr>
          <w:rFonts w:eastAsia="仿宋_GB2312" w:ascii="仿宋_GB2312" w:hAnsi="仿宋_GB2312"/>
          <w:b/>
          <w:sz w:val="32"/>
          <w:szCs w:val="32"/>
        </w:rPr>
        <w:t>2</w:t>
      </w:r>
      <w:r>
        <w:rPr>
          <w:rFonts w:ascii="仿宋_GB2312" w:hAnsi="仿宋_GB2312" w:eastAsia="仿宋_GB2312"/>
          <w:b/>
          <w:sz w:val="32"/>
          <w:szCs w:val="32"/>
        </w:rPr>
        <w:t>、压力传导不到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严格落实“一岗双责”要求，班子成员结合管理分工，认真组织学习党委、党支部谈心谈话规范，有针对性的进行谈心谈话。</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由党委书记对给予党纪处分的人员进行约谈，并在公司党员大会中进行警示教育。</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班子成员针对水质检测、物资采购等工作实际对分管部门主要负责人进行谈心谈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修订完善谈心谈话制度。把定期谈心谈话作为了解党员干部、关心党员干部、爱护党员干部的重要手段，开展经常性的多层次的谈心谈话，达到沟通思想，促进工作的目的。</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三转”不彻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司党委将严格按照任务分工，突出“三转”工作，进一步支持纪委履行好执纪问责职能，加强对党纪党规、公司重点工作落实情况的监督检查。</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违纪问题频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司党委将进一步加大党规、党纪的学习，加强学习次数和内容，不断提高抓廉政建设的思想认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健全完善工作管理和纪律管理制度。目前已开展对公司绩效考核管理制度和人力资源管理制度等制度的修订完善，计划于今年年底前完成此项工作。</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进一步加强纪律检查，加大执纪问责力度，对违纪行为严格按照有关规定处理，开展好警示教育，做到处理一人，警示一片，促进干部职工作风建设，切实解决公司违纪问题频发现象。</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执行财务制度不严格。</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报销费用要件不全。</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要求公司财务部严格按照巡察问题自查，建立问题清单，逐一认真整改。目前，巡察出的问题已整改完成。</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组织领导、强化责任意识。公司班子成员高度重视财务管理工作。分管财务工作的经理定期听取财务工作情况汇报，协调解决财务管理工作中的难点和问题，加强对财务工作领导。加强和支持会计专责人员依法履行职责，单位重大经济事项要充分听取财务部门的意见。公司财务部全面开展对公司财务状况的自查，对需补充完善的财务资料进行补充，进一步规范财务支出审批程序。同时加强对子公司的指导、检查，确保子公司的财务工作正规化、规范化。确保各类会计报表和财务资料真实完整。严格审核财务支出材料，对材料不全，坚决不予支出。</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往来款长期挂账不清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针对巡察出来的问题，公司认真整改，本单位职工因工作需要借用的备用金和代缴职工社保费用等欠款部分我公司已通过清理程序完成清理。现已整改完成</w:t>
      </w:r>
      <w:r>
        <w:rPr>
          <w:rFonts w:eastAsia="仿宋_GB2312" w:ascii="仿宋_GB2312" w:hAnsi="仿宋_GB2312"/>
          <w:sz w:val="32"/>
          <w:szCs w:val="32"/>
        </w:rPr>
        <w:t>10</w:t>
      </w:r>
      <w:r>
        <w:rPr>
          <w:rFonts w:ascii="仿宋_GB2312" w:hAnsi="仿宋_GB2312" w:eastAsia="仿宋_GB2312"/>
          <w:sz w:val="32"/>
          <w:szCs w:val="32"/>
        </w:rPr>
        <w:t>项，未完成</w:t>
      </w:r>
      <w:r>
        <w:rPr>
          <w:rFonts w:eastAsia="仿宋_GB2312" w:ascii="仿宋_GB2312" w:hAnsi="仿宋_GB2312"/>
          <w:sz w:val="32"/>
          <w:szCs w:val="32"/>
        </w:rPr>
        <w:t>1</w:t>
      </w:r>
      <w:r>
        <w:rPr>
          <w:rFonts w:ascii="仿宋_GB2312" w:hAnsi="仿宋_GB2312" w:eastAsia="仿宋_GB2312"/>
          <w:sz w:val="32"/>
          <w:szCs w:val="32"/>
        </w:rPr>
        <w:t>项欠款，计划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前完成。同建立相关制度，杜绝此类问题发生。</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于企事业单位、个体户、居民等拖欠公司水费</w:t>
      </w:r>
      <w:r>
        <w:rPr>
          <w:rFonts w:eastAsia="仿宋_GB2312" w:ascii="仿宋_GB2312" w:hAnsi="仿宋_GB2312"/>
          <w:sz w:val="32"/>
          <w:szCs w:val="32"/>
        </w:rPr>
        <w:t>1301.89</w:t>
      </w:r>
      <w:r>
        <w:rPr>
          <w:rFonts w:ascii="仿宋_GB2312" w:hAnsi="仿宋_GB2312" w:eastAsia="仿宋_GB2312"/>
          <w:sz w:val="32"/>
          <w:szCs w:val="32"/>
        </w:rPr>
        <w:t>万元。拖欠水费部分由于我公司对水费收取采用当月挂账次月收款的模式进行核算（即上月底开票，下月交款方式收费），因此水费欠款呈滚动式循环收费，其中正常缴款用户不在清理范围，非正常拖欠水费用户我公司已采用诉讼、派人追交方式进行清理。</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政建设工程公司与白银汇昌商贸有限公司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签订《租赁合同》，约定由该公司承租市政建设工程公司名下位于公园路</w:t>
      </w:r>
      <w:r>
        <w:rPr>
          <w:rFonts w:eastAsia="仿宋_GB2312" w:ascii="仿宋_GB2312" w:hAnsi="仿宋_GB2312"/>
          <w:sz w:val="32"/>
          <w:szCs w:val="32"/>
        </w:rPr>
        <w:t>70</w:t>
      </w:r>
      <w:r>
        <w:rPr>
          <w:rFonts w:ascii="仿宋_GB2312" w:hAnsi="仿宋_GB2312" w:eastAsia="仿宋_GB2312"/>
          <w:sz w:val="32"/>
          <w:szCs w:val="32"/>
        </w:rPr>
        <w:t>号房产（蓝海浴场），租金为</w:t>
      </w:r>
      <w:r>
        <w:rPr>
          <w:rFonts w:eastAsia="仿宋_GB2312" w:ascii="仿宋_GB2312" w:hAnsi="仿宋_GB2312"/>
          <w:sz w:val="32"/>
          <w:szCs w:val="32"/>
        </w:rPr>
        <w:t>90</w:t>
      </w:r>
      <w:r>
        <w:rPr>
          <w:rFonts w:ascii="仿宋_GB2312" w:hAnsi="仿宋_GB2312" w:eastAsia="仿宋_GB2312"/>
          <w:sz w:val="32"/>
          <w:szCs w:val="32"/>
        </w:rPr>
        <w:t>万元，租赁期限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白银汇昌商贸有限公司在租赁期间共向市政建设工程公司支付租金</w:t>
      </w:r>
      <w:r>
        <w:rPr>
          <w:rFonts w:eastAsia="仿宋_GB2312" w:ascii="仿宋_GB2312" w:hAnsi="仿宋_GB2312"/>
          <w:sz w:val="32"/>
          <w:szCs w:val="32"/>
        </w:rPr>
        <w:t>80.5</w:t>
      </w:r>
      <w:r>
        <w:rPr>
          <w:rFonts w:ascii="仿宋_GB2312" w:hAnsi="仿宋_GB2312" w:eastAsia="仿宋_GB2312"/>
          <w:sz w:val="32"/>
          <w:szCs w:val="32"/>
        </w:rPr>
        <w:t>万元，尚欠租金</w:t>
      </w:r>
      <w:r>
        <w:rPr>
          <w:rFonts w:eastAsia="仿宋_GB2312" w:ascii="仿宋_GB2312" w:hAnsi="仿宋_GB2312"/>
          <w:sz w:val="32"/>
          <w:szCs w:val="32"/>
        </w:rPr>
        <w:t>9.5</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甘肃省公安厅大清查时“蓝海浴场”被公安机关查封，白银汇昌商贸有限公司法定代表人被公安机关羁押。租期届满后市政建设工程公司多渠道向白银汇昌商贸有限公司追索拖欠租金，但无法与该公司法定代表人取得联系，该公司留守人员以所租赁房产实际租期应当扣减装修期、收回房产应当对装修添附物进行折价补偿等理由推脱不向市政建设工程公司支付租金。鉴于上述原因，市政建设工程公司财务一直未作挂账处理，市政建设工程公司将尽快启动诉讼程序，依法确定白银汇昌商贸有限公司拖欠租金数额，等诉讼后再作账务处理。</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非税收入上交不及时。截至</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污水处理费</w:t>
      </w:r>
      <w:r>
        <w:rPr>
          <w:rFonts w:eastAsia="仿宋_GB2312" w:ascii="仿宋_GB2312" w:hAnsi="仿宋_GB2312"/>
          <w:b/>
          <w:sz w:val="32"/>
          <w:szCs w:val="32"/>
        </w:rPr>
        <w:t>688.48</w:t>
      </w:r>
      <w:r>
        <w:rPr>
          <w:rFonts w:ascii="仿宋_GB2312" w:hAnsi="仿宋_GB2312" w:eastAsia="仿宋_GB2312"/>
          <w:b/>
          <w:sz w:val="32"/>
          <w:szCs w:val="32"/>
        </w:rPr>
        <w:t>万元未上缴财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问题，由于我公司水费收取采用当月挂账次月收款方式，同时已完成</w:t>
      </w:r>
      <w:r>
        <w:rPr>
          <w:rFonts w:eastAsia="仿宋_GB2312" w:ascii="仿宋_GB2312" w:hAnsi="仿宋_GB2312"/>
          <w:sz w:val="32"/>
          <w:szCs w:val="32"/>
        </w:rPr>
        <w:t>2019</w:t>
      </w:r>
      <w:r>
        <w:rPr>
          <w:rFonts w:ascii="仿宋_GB2312" w:hAnsi="仿宋_GB2312" w:eastAsia="仿宋_GB2312"/>
          <w:sz w:val="32"/>
          <w:szCs w:val="32"/>
        </w:rPr>
        <w:t>年度非税收入预算上缴额因此造成污水处理费未及时上缴，该滞缴款项已于</w:t>
      </w:r>
      <w:r>
        <w:rPr>
          <w:rFonts w:eastAsia="仿宋_GB2312" w:ascii="仿宋_GB2312" w:hAnsi="仿宋_GB2312"/>
          <w:sz w:val="32"/>
          <w:szCs w:val="32"/>
        </w:rPr>
        <w:t>2020</w:t>
      </w:r>
      <w:r>
        <w:rPr>
          <w:rFonts w:ascii="仿宋_GB2312" w:hAnsi="仿宋_GB2312" w:eastAsia="仿宋_GB2312"/>
          <w:sz w:val="32"/>
          <w:szCs w:val="32"/>
        </w:rPr>
        <w:t>年初及时上缴，在上半年已上缴财政</w:t>
      </w:r>
      <w:r>
        <w:rPr>
          <w:rFonts w:eastAsia="仿宋_GB2312" w:ascii="仿宋_GB2312" w:hAnsi="仿宋_GB2312"/>
          <w:sz w:val="32"/>
          <w:szCs w:val="32"/>
        </w:rPr>
        <w:t>1000</w:t>
      </w:r>
      <w:r>
        <w:rPr>
          <w:rFonts w:ascii="仿宋_GB2312" w:hAnsi="仿宋_GB2312" w:eastAsia="仿宋_GB2312"/>
          <w:sz w:val="32"/>
          <w:szCs w:val="32"/>
        </w:rPr>
        <w:t>万元，其中包括未缴污水处理费</w:t>
      </w:r>
      <w:r>
        <w:rPr>
          <w:rFonts w:eastAsia="仿宋_GB2312" w:ascii="仿宋_GB2312" w:hAnsi="仿宋_GB2312"/>
          <w:sz w:val="32"/>
          <w:szCs w:val="32"/>
        </w:rPr>
        <w:t>688.48</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挤占挪用专项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市给排水公司将污水厂扩建工程专项资金</w:t>
      </w:r>
      <w:r>
        <w:rPr>
          <w:rFonts w:eastAsia="仿宋_GB2312" w:ascii="仿宋_GB2312" w:hAnsi="仿宋_GB2312"/>
          <w:sz w:val="32"/>
          <w:szCs w:val="32"/>
        </w:rPr>
        <w:t>143.58</w:t>
      </w:r>
      <w:r>
        <w:rPr>
          <w:rFonts w:ascii="仿宋_GB2312" w:hAnsi="仿宋_GB2312" w:eastAsia="仿宋_GB2312"/>
          <w:sz w:val="32"/>
          <w:szCs w:val="32"/>
        </w:rPr>
        <w:t>万元转入市污水处理厂，用于弥补</w:t>
      </w:r>
      <w:r>
        <w:rPr>
          <w:rFonts w:eastAsia="仿宋_GB2312" w:ascii="仿宋_GB2312" w:hAnsi="仿宋_GB2312"/>
          <w:sz w:val="32"/>
          <w:szCs w:val="32"/>
        </w:rPr>
        <w:t>2008</w:t>
      </w:r>
      <w:r>
        <w:rPr>
          <w:rFonts w:ascii="仿宋_GB2312" w:hAnsi="仿宋_GB2312" w:eastAsia="仿宋_GB2312"/>
          <w:sz w:val="32"/>
          <w:szCs w:val="32"/>
        </w:rPr>
        <w:t>年以来的环评费、征地补偿费等</w:t>
      </w:r>
      <w:r>
        <w:rPr>
          <w:rFonts w:eastAsia="仿宋_GB2312" w:ascii="仿宋_GB2312" w:hAnsi="仿宋_GB2312"/>
          <w:sz w:val="32"/>
          <w:szCs w:val="32"/>
        </w:rPr>
        <w:t>12</w:t>
      </w:r>
      <w:r>
        <w:rPr>
          <w:rFonts w:ascii="仿宋_GB2312" w:hAnsi="仿宋_GB2312" w:eastAsia="仿宋_GB2312"/>
          <w:sz w:val="32"/>
          <w:szCs w:val="32"/>
        </w:rPr>
        <w:t>笔费用。此事项已整改。污水扩建工程在项目审报前期由于项目资金未到位借用污水处理厂生产经营性资金垫付本项目征地环评等费用，所垫支费用应由项目资金支付，因此在本项目专项资金到位后归还污水处理厂垫付资金</w:t>
      </w:r>
      <w:r>
        <w:rPr>
          <w:rFonts w:eastAsia="仿宋_GB2312" w:ascii="仿宋_GB2312" w:hAnsi="仿宋_GB2312"/>
          <w:sz w:val="32"/>
          <w:szCs w:val="32"/>
        </w:rPr>
        <w:t>143.58</w:t>
      </w:r>
      <w:r>
        <w:rPr>
          <w:rFonts w:ascii="仿宋_GB2312" w:hAnsi="仿宋_GB2312" w:eastAsia="仿宋_GB2312"/>
          <w:sz w:val="32"/>
          <w:szCs w:val="32"/>
        </w:rPr>
        <w:t>万元，该款项已通过财政部驻甘办白银检查组专项检查。（财政核查工作底稿）</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专项资金长期滞留。</w:t>
      </w:r>
    </w:p>
    <w:p>
      <w:pPr>
        <w:pStyle w:val="Normal"/>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拨入中央、省级棚户区改造项目补助资金</w:t>
      </w:r>
      <w:r>
        <w:rPr>
          <w:rFonts w:eastAsia="仿宋_GB2312" w:ascii="仿宋_GB2312" w:hAnsi="仿宋_GB2312"/>
          <w:sz w:val="32"/>
          <w:szCs w:val="32"/>
        </w:rPr>
        <w:t>2.39</w:t>
      </w:r>
      <w:r>
        <w:rPr>
          <w:rFonts w:ascii="仿宋_GB2312" w:hAnsi="仿宋_GB2312" w:eastAsia="仿宋_GB2312"/>
          <w:sz w:val="32"/>
          <w:szCs w:val="32"/>
        </w:rPr>
        <w:t xml:space="preserve">亿万元，截至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滞留资金</w:t>
      </w:r>
      <w:r>
        <w:rPr>
          <w:rFonts w:eastAsia="仿宋_GB2312" w:ascii="仿宋_GB2312" w:hAnsi="仿宋_GB2312"/>
          <w:sz w:val="32"/>
          <w:szCs w:val="32"/>
        </w:rPr>
        <w:t>1293.92</w:t>
      </w:r>
      <w:r>
        <w:rPr>
          <w:rFonts w:ascii="仿宋_GB2312" w:hAnsi="仿宋_GB2312" w:eastAsia="仿宋_GB2312"/>
          <w:sz w:val="32"/>
          <w:szCs w:val="32"/>
        </w:rPr>
        <w:t>万元。此事项已整改。根据《财政部住建部关于印发〈中央财政城镇保障性安居工程专项资金管理办法〉的通知》（财综</w:t>
      </w:r>
      <w:r>
        <w:rPr>
          <w:rFonts w:ascii="仿宋_GB2312" w:hAnsi="仿宋_GB2312"/>
          <w:sz w:val="32"/>
          <w:szCs w:val="32"/>
        </w:rPr>
        <w:t>﹝</w:t>
      </w:r>
      <w:r>
        <w:rPr>
          <w:rFonts w:eastAsia="仿宋_GB2312" w:ascii="仿宋_GB2312" w:hAnsi="仿宋_GB2312"/>
          <w:sz w:val="32"/>
          <w:szCs w:val="32"/>
        </w:rPr>
        <w:t>2017</w:t>
      </w:r>
      <w:r>
        <w:rPr>
          <w:rFonts w:cs="宋体;SimSun" w:ascii="宋体;SimSun" w:hAnsi="宋体;SimSun"/>
          <w:sz w:val="32"/>
          <w:szCs w:val="32"/>
        </w:rPr>
        <w:t>﹞</w:t>
      </w:r>
      <w:r>
        <w:rPr>
          <w:rFonts w:eastAsia="仿宋_GB2312" w:ascii="仿宋_GB2312" w:hAnsi="仿宋_GB2312"/>
          <w:sz w:val="32"/>
          <w:szCs w:val="32"/>
        </w:rPr>
        <w:t>2</w:t>
      </w:r>
      <w:r>
        <w:rPr>
          <w:rFonts w:ascii="仿宋_GB2312" w:hAnsi="仿宋_GB2312" w:eastAsia="仿宋_GB2312"/>
          <w:sz w:val="32"/>
          <w:szCs w:val="32"/>
        </w:rPr>
        <w:t>号）“专项资金可以直接支出，也可以采取注入项目资本金、贷款贴息等方式，发挥财政资金引导作用，吸引社会资本参与城镇保障性安居工程投资建设和运营管理”，</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白银市人民政府第（</w:t>
      </w:r>
      <w:r>
        <w:rPr>
          <w:rFonts w:eastAsia="仿宋_GB2312" w:ascii="仿宋_GB2312" w:hAnsi="仿宋_GB2312"/>
          <w:sz w:val="32"/>
          <w:szCs w:val="32"/>
        </w:rPr>
        <w:t>8</w:t>
      </w:r>
      <w:r>
        <w:rPr>
          <w:rFonts w:ascii="仿宋_GB2312" w:hAnsi="仿宋_GB2312" w:eastAsia="仿宋_GB2312"/>
          <w:sz w:val="32"/>
          <w:szCs w:val="32"/>
        </w:rPr>
        <w:t>）次市长专题会议纪要〈研究棚户区改造工作有关事宜〉》要求，“今后市本级、各县区实施的棚改项目需要市保障投公司作为承接主体提供国开行融资贷款支持的，可将中央、省级补助资金和市、县区财政配套资金转入保障投公司专户充实资本金，再由市保障投公司足额划转至各县区财政棚改专户”。该项目资金由白银市棚改办根据项目进展情况审批，保障投支付，根据巡察工作要求，现由相关单位及部门督促协调，加快推进项目进展，及时使用资金。截止目前，已拨付白银康视达百货棚户区改项目</w:t>
      </w:r>
      <w:r>
        <w:rPr>
          <w:rFonts w:eastAsia="仿宋_GB2312" w:ascii="仿宋_GB2312" w:hAnsi="仿宋_GB2312"/>
          <w:sz w:val="32"/>
          <w:szCs w:val="32"/>
        </w:rPr>
        <w:t>134</w:t>
      </w:r>
      <w:r>
        <w:rPr>
          <w:rFonts w:ascii="仿宋_GB2312" w:hAnsi="仿宋_GB2312" w:eastAsia="仿宋_GB2312"/>
          <w:sz w:val="32"/>
          <w:szCs w:val="32"/>
        </w:rPr>
        <w:t>万元和白银华翰国际城市棚户区改造项目</w:t>
      </w:r>
      <w:r>
        <w:rPr>
          <w:rFonts w:eastAsia="仿宋_GB2312" w:ascii="仿宋_GB2312" w:hAnsi="仿宋_GB2312"/>
          <w:sz w:val="32"/>
          <w:szCs w:val="32"/>
        </w:rPr>
        <w:t>335.92</w:t>
      </w:r>
      <w:r>
        <w:rPr>
          <w:rFonts w:ascii="仿宋_GB2312" w:hAnsi="仿宋_GB2312" w:eastAsia="仿宋_GB2312"/>
          <w:sz w:val="32"/>
          <w:szCs w:val="32"/>
        </w:rPr>
        <w:t>万元，剩余白银市幸福里小区棚户区改造项目</w:t>
      </w:r>
      <w:r>
        <w:rPr>
          <w:rFonts w:eastAsia="仿宋_GB2312" w:ascii="仿宋_GB2312" w:hAnsi="仿宋_GB2312"/>
          <w:sz w:val="32"/>
          <w:szCs w:val="32"/>
        </w:rPr>
        <w:t>824</w:t>
      </w:r>
      <w:r>
        <w:rPr>
          <w:rFonts w:ascii="仿宋_GB2312" w:hAnsi="仿宋_GB2312" w:eastAsia="仿宋_GB2312"/>
          <w:sz w:val="32"/>
          <w:szCs w:val="32"/>
        </w:rPr>
        <w:t>万元将按照项目进度及时拨付。</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物资管理混乱。</w:t>
      </w:r>
    </w:p>
    <w:p>
      <w:pPr>
        <w:pStyle w:val="Normal"/>
        <w:spacing w:lineRule="exact" w:line="600"/>
        <w:ind w:firstLine="640"/>
        <w:rPr/>
      </w:pPr>
      <w:r>
        <w:rPr>
          <w:rFonts w:ascii="仿宋_GB2312" w:hAnsi="仿宋_GB2312" w:eastAsia="仿宋_GB2312"/>
          <w:sz w:val="32"/>
          <w:szCs w:val="32"/>
        </w:rPr>
        <w:t>严格执行公司物资设备的管理办法，加强物资采购的监督管理，完善材料采购、节约措施，物资管理部门积极修改相关制度，对所有物资建立管</w:t>
      </w:r>
      <w:r>
        <w:rPr>
          <w:rFonts w:ascii="仿宋_GB2312" w:hAnsi="仿宋_GB2312" w:eastAsia="仿宋_GB2312"/>
          <w:color w:val="000000"/>
          <w:sz w:val="32"/>
          <w:szCs w:val="32"/>
        </w:rPr>
        <w:t>理台帐，库存物资根据物理化学性质的不同，分类存放管理，分别做到分区分类、四号定位、五五摆放、标志明显、批次清楚、材质不混、名称不错、规格不串、数量不差。将长期闲置的工程物资、废旧物资由设备技术部牵头委托甘肃衡信资产评估事务所对我公司待处置废旧物资及车辆进行评估，提交甘肃省产权交易所挂牌价处理变卖回笼资金以用于生产。</w:t>
      </w:r>
      <w:r>
        <w:rPr>
          <w:rFonts w:ascii="仿宋_GB2312" w:hAnsi="仿宋_GB2312" w:eastAsia="仿宋_GB2312"/>
          <w:sz w:val="32"/>
          <w:szCs w:val="32"/>
        </w:rPr>
        <w:t>正在整改中的事项：一台废旧机器设备（吊车）受让方中标后因个人原因违约，现通过甘肃省产权交易所股份有限公司依法再次挂牌转让；因子公司白银市建筑工程质量有限公司是独立法人单位，办理完相关手续已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将该公司所属的甘</w:t>
      </w:r>
      <w:r>
        <w:rPr>
          <w:rFonts w:eastAsia="仿宋_GB2312" w:ascii="仿宋_GB2312" w:hAnsi="仿宋_GB2312"/>
          <w:sz w:val="32"/>
          <w:szCs w:val="32"/>
        </w:rPr>
        <w:t>D52201</w:t>
      </w:r>
      <w:r>
        <w:rPr>
          <w:rFonts w:ascii="仿宋_GB2312" w:hAnsi="仿宋_GB2312" w:eastAsia="仿宋_GB2312"/>
          <w:sz w:val="32"/>
          <w:szCs w:val="32"/>
        </w:rPr>
        <w:t>、甘</w:t>
      </w:r>
      <w:r>
        <w:rPr>
          <w:rFonts w:eastAsia="仿宋_GB2312" w:ascii="仿宋_GB2312" w:hAnsi="仿宋_GB2312"/>
          <w:sz w:val="32"/>
          <w:szCs w:val="32"/>
        </w:rPr>
        <w:t>D69576</w:t>
      </w:r>
      <w:r>
        <w:rPr>
          <w:rFonts w:ascii="仿宋_GB2312" w:hAnsi="仿宋_GB2312" w:eastAsia="仿宋_GB2312"/>
          <w:sz w:val="32"/>
          <w:szCs w:val="32"/>
        </w:rPr>
        <w:t>车辆挂牌公告。</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项目管理不规范的问题。</w:t>
      </w:r>
    </w:p>
    <w:p>
      <w:pPr>
        <w:pStyle w:val="Normal"/>
        <w:spacing w:lineRule="exact" w:line="600"/>
        <w:ind w:firstLine="643"/>
        <w:rPr/>
      </w:pPr>
      <w:r>
        <w:rPr>
          <w:rFonts w:eastAsia="仿宋_GB2312" w:ascii="仿宋_GB2312" w:hAnsi="仿宋_GB2312"/>
          <w:b/>
          <w:sz w:val="32"/>
          <w:szCs w:val="32"/>
        </w:rPr>
        <w:t>1</w:t>
      </w:r>
      <w:r>
        <w:rPr>
          <w:rFonts w:ascii="仿宋_GB2312" w:hAnsi="仿宋_GB2312" w:eastAsia="仿宋_GB2312"/>
          <w:b/>
          <w:sz w:val="32"/>
          <w:szCs w:val="32"/>
        </w:rPr>
        <w:t>、化整为零，规避集中采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司组织工程部、设备技术部、物资供应部有关部门认真学习《中华人民共和国招标投标法》《中华人民共和国招标投标法实施条例》及《工程建设货物招标投标办法》等，对近年来公司在设备备件、物资采购工作进行全面排查，对发现的问题及时整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是修订完善《白银市给排水公司货物采购方式管理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监察室对相关部门加大监检力度，坚决制止违规采购行为。由设备技术部对武川大坝监控系统设备改造等工程招标情况以书面形式做了详细说明。</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强年度计划，在年底做下一年度计划，强化同类项目集中采购，发挥规模效益，节约采购资金。</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开招投标不合规，违规确定供应商。</w:t>
      </w:r>
    </w:p>
    <w:p>
      <w:pPr>
        <w:pStyle w:val="Normal"/>
        <w:spacing w:lineRule="exact" w:line="600"/>
        <w:ind w:firstLine="640"/>
        <w:rPr/>
      </w:pPr>
      <w:r>
        <w:rPr>
          <w:rFonts w:ascii="仿宋_GB2312" w:hAnsi="仿宋_GB2312" w:eastAsia="仿宋_GB2312"/>
          <w:sz w:val="32"/>
          <w:szCs w:val="32"/>
        </w:rPr>
        <w:t xml:space="preserve">公司组织工程部、设备技术部、物资供应部有关部门认真学习《中华人民共和国招标投标法》《中华人民共和国招标投标法实施条例》及《工程建设货物招标投标办法》等，对近年来公司在设备备件、物资采购工作进行全面排查，对发现的问题及时整改。同时，由公司党委书记对工程部主要负责人进行约谈。责成工程部认真自查，报送相关问题整改情况报告。 </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合同要素不完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已责成工程部对合同资料管理进行自查。经查，工程部对工程资料管理工作疏漏，对武川水厂水能利用改造工程（一期）、白银区污水厂扩建工程（一期）项目合同的开竣工日期和合同签订日期管理不严格。已对此项问题开展约谈批评。要求工程部进一步加强合同管理，避免再次出现此类问题。进一步修订完善合同管理制度，加强合同管理。</w:t>
      </w:r>
    </w:p>
    <w:p>
      <w:pPr>
        <w:pStyle w:val="Normal"/>
        <w:spacing w:lineRule="exact" w:line="600"/>
        <w:ind w:firstLine="643"/>
        <w:rPr/>
      </w:pPr>
      <w:r>
        <w:rPr>
          <w:rFonts w:eastAsia="仿宋_GB2312" w:ascii="仿宋_GB2312" w:hAnsi="仿宋_GB2312"/>
          <w:b/>
          <w:sz w:val="32"/>
          <w:szCs w:val="32"/>
        </w:rPr>
        <w:t>4</w:t>
      </w:r>
      <w:r>
        <w:rPr>
          <w:rFonts w:ascii="仿宋_GB2312" w:hAnsi="仿宋_GB2312" w:eastAsia="仿宋_GB2312"/>
          <w:b/>
          <w:sz w:val="32"/>
          <w:szCs w:val="32"/>
        </w:rPr>
        <w:t>、违规担保，加大企业经营风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项工作正在整改中。经查阅资料及联系借款银行（国开行甘肃省分行），市保障性安居工程建设投资有限公司景泰、靖远、会宁市凤凰城小区棚户区改造项目提供担保，贷款</w:t>
      </w:r>
      <w:r>
        <w:rPr>
          <w:rFonts w:eastAsia="仿宋_GB2312" w:ascii="仿宋_GB2312" w:hAnsi="仿宋_GB2312"/>
          <w:sz w:val="32"/>
          <w:szCs w:val="32"/>
        </w:rPr>
        <w:t>17.99</w:t>
      </w:r>
      <w:r>
        <w:rPr>
          <w:rFonts w:ascii="仿宋_GB2312" w:hAnsi="仿宋_GB2312" w:eastAsia="仿宋_GB2312"/>
          <w:sz w:val="32"/>
          <w:szCs w:val="32"/>
        </w:rPr>
        <w:t>亿元，我公司以市保障投公司股东身份同意该公司为上述项目申请贷款并同意由改造项目政府购买服务项下的全部收益提供质押担保，不属于直接提供担保。市水务投资（集团）有限责任公司就景泰县精准扶贫正路乡引提灌溉工程提供担保，在平安国际融资租赁（天津）有限公司贷款</w:t>
      </w:r>
      <w:r>
        <w:rPr>
          <w:rFonts w:eastAsia="仿宋_GB2312" w:ascii="仿宋_GB2312" w:hAnsi="仿宋_GB2312"/>
          <w:sz w:val="32"/>
          <w:szCs w:val="32"/>
        </w:rPr>
        <w:t>3000</w:t>
      </w:r>
      <w:r>
        <w:rPr>
          <w:rFonts w:ascii="仿宋_GB2312" w:hAnsi="仿宋_GB2312" w:eastAsia="仿宋_GB2312"/>
          <w:sz w:val="32"/>
          <w:szCs w:val="32"/>
        </w:rPr>
        <w:t xml:space="preserve">万元，经提请市水务局同意为该笔贷款提供担保。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下一步打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目前，整改落实工作成效还是阶段性的，下一步我们将严格按照市委巡察工作领导小组办公室工作要求，继续以严的标准、实的作风、铁的纪律抓紧抓实巡察整改工作，持续发力，取长补短，激励斗志，以高质量整改推动公司各项工作高质量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持续强化政治担当，全面整改。公司党委将在市委市政府的坚强领导下，突出党委主体责任，进一步提高政治站位，以习近平新时代中国特色社会主义思想为指导，深入学习党的十九大、十九届二中、三中、四中全会精神，增强“四个意识”，坚定“四个自信”，做到“两个维护”，严守党的政治纪律和政治规矩，时刻牢记初心、使命，持续提升核心竞争能力，聚焦主责主业，健全完善长效机制，不断提高服务质量和水平，全面整改，努力从源头上防止问题的重复发生，不断推动全面从严治党纵深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深入贯彻新时代党的建设总要求，持续提升党建质量。 公司党委按照“围绕发展抓党建、抓好党建促发展”的要求，努力形成各部门齐心协力抓党建的工作格局，持续提升党建工作质量。公司党委将加强前瞻性研究，结合公司工作实际，持续加大调研力度，不断探索实践，及时总结基层党建工作创新的经验，及时加以肯定和认可，不断提升基层党支部党建工作创新的积极性和主动性。在今后的工作中，选树“党员先锋岗”和“先锋号班组”，党员“体检表”，签订公示承诺书，结合公司具体情况有针对性地解决实际问题，加强党员引领示范带动，鞭策党员积极向前，带动职工整体发展，进一步增强各党支部、党员的团队精神。同时切实加强党员干部队伍和人才队伍建设，建立健全适应公司发展的人事、薪酬制度，不断增强人才的凝聚力、吸引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认真落实“两个责任”。深入学习贯彻《习近平关于“不忘初心、牢记使命”重要论述选编》，认真落实“两个责任”要求，切实履行“一岗双责”，进一步抓好作风建设。认真贯彻落实中央八项规定精神和《实施细则》，建立健全相关制度规定以及抓落实的长效机制。坚持层层负责、传导压力，切实把全面从严治党主体责任和监督责任扛起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进一步健全长效机制。坚持标准不变、力度不减，对已完成的整改事项，适时组织“回头看”，巩固整改成果，对需要长期推动的整改事项，加强跟踪问责，以“钉钉子”精神，推动各项整改任务落实到位。进一步加强党员干部教育管理、党风廉政建设、选人用人机制、财务管理、项目管理、设备管理等方面人财物一体的制度，堵塞漏洞、解决问题、落实责任的长效机制。</w:t>
      </w:r>
    </w:p>
    <w:p>
      <w:pPr>
        <w:pStyle w:val="Normal"/>
        <w:spacing w:lineRule="exact" w:line="600"/>
        <w:ind w:firstLine="640"/>
        <w:rPr/>
      </w:pPr>
      <w:r>
        <w:rPr>
          <w:rFonts w:ascii="仿宋_GB2312" w:hAnsi="仿宋_GB2312" w:eastAsia="仿宋_GB2312"/>
          <w:sz w:val="32"/>
          <w:szCs w:val="32"/>
        </w:rPr>
        <w:t>欢迎广大职工群众对巡察整改落实情况进行监督。如有意见建议，请及时向我们反映。</w:t>
      </w:r>
    </w:p>
    <w:p>
      <w:pPr>
        <w:pStyle w:val="Normal"/>
        <w:spacing w:lineRule="exact" w:line="600"/>
        <w:ind w:firstLine="640"/>
        <w:rPr/>
      </w:pPr>
      <w:r>
        <w:rPr>
          <w:rFonts w:ascii="仿宋_GB2312" w:hAnsi="仿宋_GB2312" w:eastAsia="仿宋_GB2312"/>
          <w:sz w:val="32"/>
          <w:szCs w:val="32"/>
        </w:rPr>
        <w:t>联系方式：电话</w:t>
      </w:r>
      <w:r>
        <w:rPr>
          <w:rFonts w:eastAsia="仿宋_GB2312" w:ascii="仿宋_GB2312" w:hAnsi="仿宋_GB2312"/>
          <w:sz w:val="32"/>
          <w:szCs w:val="32"/>
        </w:rPr>
        <w:t>8233296</w:t>
      </w:r>
      <w:r>
        <w:rPr>
          <w:rFonts w:ascii="仿宋_GB2312" w:hAnsi="仿宋_GB2312" w:eastAsia="仿宋_GB2312"/>
          <w:sz w:val="32"/>
          <w:szCs w:val="32"/>
        </w:rPr>
        <w:t>；电子邮箱</w:t>
      </w:r>
      <w:r>
        <w:rPr>
          <w:rFonts w:eastAsia="仿宋_GB2312" w:ascii="仿宋_GB2312" w:hAnsi="仿宋_GB2312"/>
          <w:sz w:val="32"/>
          <w:szCs w:val="32"/>
        </w:rPr>
        <w:t>807197612@qq.co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eastAsia="Times New Roman"/>
        </w:rPr>
      </w:pPr>
      <w:r>
        <w:rPr>
          <w:rFonts w:eastAsia="Times New Roman"/>
        </w:rPr>
        <w:t xml:space="preserve">                  </w:t>
      </w:r>
    </w:p>
    <w:sectPr>
      <w:footerReference w:type="even" r:id="rId2"/>
      <w:footerReference w:type="default" r:id="rId3"/>
      <w:footerReference w:type="first" r:id="rId4"/>
      <w:type w:val="nextPage"/>
      <w:pgSz w:w="11906" w:h="16838"/>
      <w:pgMar w:left="1797" w:right="1797" w:gutter="0" w:header="0" w:top="1440" w:footer="992"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称呼"/>
    <w:basedOn w:val="Normal"/>
    <w:next w:val="Normal"/>
    <w:qFormat/>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CharCharChar2CharCharCharCharCharCharCharCharCharCharCharCharCharCharCharChar">
    <w:name w:val="Char Char Char2 Char Char Char Char Char Char Char Char Char Char Char Char Char Char Char Char"/>
    <w:basedOn w:val="Normal"/>
    <w:qFormat/>
    <w:pPr>
      <w:snapToGrid w:val="false"/>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5:00Z</dcterms:created>
  <dc:creator>User</dc:creator>
  <dc:description/>
  <cp:keywords/>
  <dc:language>en-US</dc:language>
  <cp:lastModifiedBy>董明明</cp:lastModifiedBy>
  <cp:lastPrinted>2020-09-30T11:01:00Z</cp:lastPrinted>
  <dcterms:modified xsi:type="dcterms:W3CDTF">2020-11-16T00:45:00Z</dcterms:modified>
  <cp:revision>2</cp:revision>
  <dc:subject/>
  <dc:title>关于新建白银市城区生活武川水库工程量水堰管理房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